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440" w:before="156" w:after="0"/>
        <w:jc w:val="center"/>
        <w:rPr/>
      </w:pPr>
      <w:r>
        <w:rPr/>
        <w:t>2018</w:t>
      </w:r>
      <w:r>
        <w:rPr/>
        <w:t>年职业院校评估数据采集任务分解表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2019"/>
        <w:gridCol w:w="5997"/>
      </w:tblGrid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填报内容</w:t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校企合作办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33-1.3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39-1.42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招生就业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13 2.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除外）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11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生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1 2.13 2.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9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后勤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40-1.42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3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6 2.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备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30.1.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3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43-1.4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13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3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36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29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电工程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8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息工程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8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贸易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8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化艺术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8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440" w:before="156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职业院校评估调查问卷分解表</w:t>
      </w:r>
    </w:p>
    <w:p>
      <w:pPr>
        <w:pStyle w:val="Normal"/>
        <w:spacing w:lineRule="exact" w:line="440" w:before="156" w:after="0"/>
        <w:rPr/>
      </w:pPr>
      <w:r>
        <w:rPr/>
        <w:t>访问网址：</w:t>
      </w:r>
      <w:r>
        <w:rPr/>
        <w:t>http://dc.cnsaes.org/</w:t>
      </w:r>
    </w:p>
    <w:tbl>
      <w:tblPr>
        <w:tblW w:w="7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1396"/>
        <w:gridCol w:w="1245"/>
        <w:gridCol w:w="1785"/>
        <w:gridCol w:w="1890"/>
      </w:tblGrid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登录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登陆密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结束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完成部门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501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40873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51645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62999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156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615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57587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92149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0954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9078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4808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89558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48473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3289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艺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495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艺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4693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艺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786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艺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53979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艺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12817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艺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01084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艺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17856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艺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8047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艺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2293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艺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94253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艺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4457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艺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2029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42394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9821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680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0901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1968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7789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25810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58148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7187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361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36656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039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495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2855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474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649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10190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3299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5973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9235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10038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15955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50017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745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系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39807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主任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机电一体化技术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9826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主任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前教育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30435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主任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计算机技术应用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5410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主任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41013787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7111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8/5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主任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建筑工程技术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一级"/>
    <w:basedOn w:val="Style15"/>
    <w:qFormat/>
    <w:pPr>
      <w:widowControl/>
      <w:spacing w:lineRule="auto" w:line="360"/>
      <w:ind w:firstLine="562"/>
      <w:jc w:val="left"/>
    </w:pPr>
    <w:rPr>
      <w:rFonts w:ascii="黑体;SimHei" w:hAnsi="黑体;SimHei" w:eastAsia="黑体;SimHei" w:cs="microsoft yahei;Times New Roman"/>
      <w:b/>
      <w:color w:val="333333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29:00Z</dcterms:created>
  <dc:creator>王晓艳</dc:creator>
  <dc:description/>
  <dc:language>en-US</dc:language>
  <cp:lastModifiedBy>王晓艳</cp:lastModifiedBy>
  <dcterms:modified xsi:type="dcterms:W3CDTF">2018-05-22T00:30:00Z</dcterms:modified>
  <cp:revision>1</cp:revision>
  <dc:subject/>
  <dc:title/>
</cp:coreProperties>
</file>