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永城职业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5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-1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6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-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0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期教学行事历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8"/>
        <w:gridCol w:w="4487"/>
        <w:gridCol w:w="936"/>
      </w:tblGrid>
      <w:tr>
        <w:trPr>
          <w:trHeight w:val="34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日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检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示范校建设情况通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科研工作计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备周</w:t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教研室工作方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技能竞赛筹备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发高职教育文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信息员会议；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课件大赛评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省社科联课题结项和申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素质提升专题会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科研成果统计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示范校建设项目自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商丘社科联课题申报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信息员会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发高职教育文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示范校建设终期验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明节</w:t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动学生技能竞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讲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教学检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讲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厅课题申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教情况汇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发高职教育文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讲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一</w:t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信息员会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讲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学期教学计划制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学期教材征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讲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讲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人文社会科学课题申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发高职教育文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水平测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下企业及外出培训工作筹备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科研成果统计并初步认定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专考试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课考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检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午节</w:t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专专业课、公共课考试；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卷登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工作总结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档案整理归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工作总结，编发高职教育文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8:00Z</dcterms:created>
  <dc:creator>微软系统</dc:creator>
  <dc:description/>
  <cp:keywords/>
  <dc:language>en-US</dc:language>
  <cp:lastModifiedBy>微软用户</cp:lastModifiedBy>
  <cp:lastPrinted>2015-03-09T14:21:00Z</cp:lastPrinted>
  <dcterms:modified xsi:type="dcterms:W3CDTF">2016-02-26T01:05:00Z</dcterms:modified>
  <cp:revision>15</cp:revision>
  <dc:subject/>
  <dc:title>永城职业学院09-10-1教学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