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ind w:first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成果名称（二号宋体加黑）</w:t>
      </w:r>
    </w:p>
    <w:p>
      <w:pPr>
        <w:pStyle w:val="Normal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</w:rPr>
        <w:t>线上教学典型优秀案例（副标题三号楷体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（三号仿宋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距（固定值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磅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页码：奇数页右下角，偶数页左下角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页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反面打印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永城职业学院“停课不停学”在线教学优秀成果征集汇总表</w:t>
      </w:r>
    </w:p>
    <w:p>
      <w:pPr>
        <w:pStyle w:val="Normal"/>
        <w:ind w:firstLine="640"/>
        <w:rPr/>
      </w:pPr>
      <w:r>
        <w:rPr/>
        <w:t>系部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45"/>
        <w:gridCol w:w="1648"/>
        <w:gridCol w:w="3455"/>
        <w:gridCol w:w="4438"/>
        <w:gridCol w:w="197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师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授课名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授课班级及总人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果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46:00Z</dcterms:created>
  <dc:creator>王晓艳</dc:creator>
  <dc:description/>
  <cp:keywords/>
  <dc:language>en-US</dc:language>
  <cp:lastModifiedBy>王晓艳</cp:lastModifiedBy>
  <dcterms:modified xsi:type="dcterms:W3CDTF">2020-04-27T03:48:00Z</dcterms:modified>
  <cp:revision>2</cp:revision>
  <dc:subject/>
  <dc:title/>
</cp:coreProperties>
</file>