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公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示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根据《河南省教育厅办公室关于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年河南省高校青年骨干教师培养计划人选进行考核的通知》（教办高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号）要求，现对我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年度河南省高校青年骨干教师培养人选蔡云、韩文静在培养期内立项、发表、出版相关的教学科研项目、论文、著作、教材、获奖等成果材料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D2D2D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公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日内，任何单位和个人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我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年度河南省高校青年骨干教师培养人选的成果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持有异议，可以书面形式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纪检监察处、教务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提出。单位提出的异议，须在异议材料上加盖本单位公章，并写明联系人工作单位和电话。个人提出的异议，须在异议材料上签署真实姓名，并写明本人工作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电话。不符合上述要求的异议，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96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成果材料公示网址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http://www.ycvc.edu.cn/xbweb/jwc/New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纪检监察处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0370-51702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D2D2D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教 务 处 电 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0370-57393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我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年度河南省高校青年骨干教师培养人选成果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D2D2D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2D2D2D"/>
          <w:kern w:val="0"/>
          <w:sz w:val="30"/>
          <w:szCs w:val="30"/>
          <w:lang w:val="en-US" w:eastAsia="zh-CN"/>
        </w:rPr>
        <w:t>永城职业学院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D2D2D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2D2D2D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2D2D2D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2D2D2D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2D2D2D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2D2D2D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2D2D2D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宋体"/>
          <w:szCs w:val="21"/>
          <w:lang w:eastAsia="zh-CN"/>
        </w:rPr>
      </w:pPr>
      <w:r>
        <w:rPr>
          <w:rFonts w:ascii="方正小标宋简体" w:hAnsi="方正小标宋简体" w:cs="宋体"/>
          <w:b/>
          <w:bCs/>
          <w:sz w:val="44"/>
          <w:szCs w:val="21"/>
          <w:lang w:eastAsia="zh-CN"/>
        </w:rPr>
        <w:t>蔡云资格类证书清单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11"/>
        <w:gridCol w:w="1193"/>
        <w:gridCol w:w="966"/>
        <w:gridCol w:w="961"/>
      </w:tblGrid>
      <w:tr>
        <w:trPr>
          <w:trHeight w:val="72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类证书名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修钳工技师证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.1.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蔡云获奖证书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21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21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5"/>
        <w:gridCol w:w="1908"/>
        <w:gridCol w:w="723"/>
        <w:gridCol w:w="723"/>
        <w:gridCol w:w="707"/>
        <w:gridCol w:w="1016"/>
        <w:gridCol w:w="588"/>
        <w:gridCol w:w="583"/>
      </w:tblGrid>
      <w:tr>
        <w:trPr>
          <w:trHeight w:val="72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名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等级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排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页码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商丘市五一劳动奖章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商丘市总工会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.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商丘市五一巾帼奖章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商丘市总工会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.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指导学生参加职业技能大赛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省工信厅、人力资源保障厅、教育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厅级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一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.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商丘市自然科学优秀论文奖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商丘市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一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.1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微课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省教育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三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农村百姓科普知识普及教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省社会科学界联合会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二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优秀学员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机电职业学院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级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.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蔡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著作、论文清单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57"/>
        <w:gridCol w:w="1154"/>
        <w:gridCol w:w="525"/>
        <w:gridCol w:w="292"/>
        <w:gridCol w:w="672"/>
        <w:gridCol w:w="634"/>
        <w:gridCol w:w="370"/>
        <w:gridCol w:w="886"/>
        <w:gridCol w:w="934"/>
        <w:gridCol w:w="777"/>
        <w:gridCol w:w="296"/>
      </w:tblGrid>
      <w:tr>
        <w:trPr>
          <w:trHeight w:val="567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著作名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论文发表刊物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请在相关栏内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表年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名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页码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SCI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EI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文核心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N</w:t>
            </w:r>
          </w:p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期刊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Graphene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Nanosheets Wrapped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CoFe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O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Nanosphere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Composites as High Performance Anode for Advanced Lithium Storage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IONICS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0.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独著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261-32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1"/>
                  <w:szCs w:val="21"/>
                </w:rPr>
                <w:t>TC4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</w:rPr>
                <w:t>多层板结构超塑成形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</w:rPr>
                <w:t>扩散焊接工艺研究</w:t>
              </w:r>
            </w:hyperlink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</w:rPr>
                <w:t>铸造技术</w:t>
              </w:r>
            </w:hyperlink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8.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51-15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1"/>
                  <w:szCs w:val="21"/>
                </w:rPr>
                <w:t>ZK60-Pd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</w:rPr>
                <w:t>合金的高周吸放氢循环性能</w:t>
              </w:r>
            </w:hyperlink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</w:rPr>
                <w:t>特种铸造及有色合金</w:t>
              </w:r>
            </w:hyperlink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8.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58-106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Z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S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添加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0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合金组织及性能的影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hyperlink r:id="rId6" w:tgtFrame="https://kns.cnki.net/kns/brief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</w:rPr>
                <w:t>有色金属工程</w:t>
              </w:r>
            </w:hyperlink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0.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-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基于机器视觉的炮泥表面缺陷在线检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hyperlink r:id="rId7" w:tgtFrame="https://kns.cnki.net/kns/brief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21"/>
                  <w:szCs w:val="21"/>
                </w:rPr>
                <w:t>现代制造技术与装备</w:t>
              </w:r>
            </w:hyperlink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020.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34-13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炮泥码垛设备的设计与研究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hyperlink r:id="rId8" w:tgtFrame="https://kns.cnki.net/kns/brief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21"/>
                  <w:szCs w:val="21"/>
                </w:rPr>
                <w:t>机械工程师</w:t>
              </w:r>
            </w:hyperlink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0.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7-3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材料性能对铝合金搅拌摩擦焊焊缝成形的影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时代农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独著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6-5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</w:rPr>
                <w:t>基于搅拌摩擦加工制备石墨烯增强铝基复合材料</w:t>
              </w:r>
            </w:hyperlink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</w:rPr>
                <w:t>热加工工艺</w:t>
              </w:r>
            </w:hyperlink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8.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二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58-161+16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1"/>
                  <w:szCs w:val="21"/>
                </w:rPr>
                <w:t>AZ91/LZ91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</w:rPr>
                <w:t>异种合金搅拌摩擦焊接头的显微组织与力学性能</w:t>
              </w:r>
            </w:hyperlink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</w:rPr>
                <w:t>热加工工艺</w:t>
              </w:r>
            </w:hyperlink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8.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二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43-24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机械制造工艺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西北工业大学出版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副主编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蔡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清单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28"/>
        <w:gridCol w:w="4769"/>
        <w:gridCol w:w="2128"/>
        <w:gridCol w:w="1170"/>
        <w:gridCol w:w="1110"/>
        <w:gridCol w:w="990"/>
        <w:gridCol w:w="1163"/>
        <w:gridCol w:w="757"/>
        <w:gridCol w:w="750"/>
      </w:tblGrid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级别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名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来源（下达部门、编号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立项时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结项时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持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与（排名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页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厅级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普铣加工大型轴端类专用夹具的设计与制造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河南省教育厅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16B16000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5.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8.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主持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厅级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信息化时代微课进入高职教学的开发研究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河南省社科联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SKL-2016-21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7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主持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厅级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大学生网上购物情况调查与分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河南省社科联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SKL-2017-26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7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8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主持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商丘大运河文化带建设研究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商丘市哲学社会科学规划重大招标课题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SKG-2018-01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8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9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主持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厅级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农村百姓科普知识普及教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河南省社会科学界联合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7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8.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参与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二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互联网背景下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H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技术在高职课堂中的应用研究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商丘市哲学社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7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8.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参与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二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商丘失地农民教育培训研究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商丘市哲学社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napToGrid w:val="false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蔡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利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98"/>
        <w:gridCol w:w="2683"/>
        <w:gridCol w:w="2437"/>
        <w:gridCol w:w="3432"/>
      </w:tblGrid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类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人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收获机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1151935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蔡云，张秋霞，王永刚，赵传奇，钱继学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用新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种小型圆柱形件码垛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20723232.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蔡云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40" w:right="1440" w:gutter="0" w:header="851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韩文静</w:t>
      </w:r>
      <w:r>
        <w:rPr>
          <w:rFonts w:ascii="宋体" w:hAnsi="宋体" w:cs="宋体"/>
          <w:b/>
          <w:bCs/>
          <w:sz w:val="44"/>
          <w:szCs w:val="44"/>
        </w:rPr>
        <w:t>资格类证书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21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62"/>
        <w:gridCol w:w="942"/>
        <w:gridCol w:w="966"/>
        <w:gridCol w:w="961"/>
      </w:tblGrid>
      <w:tr>
        <w:trPr>
          <w:trHeight w:val="72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类证书名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页码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副教授任职资格证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河南省教育厅学术技术带头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荣誉证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韩文静获奖证书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21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21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24"/>
        <w:gridCol w:w="1261"/>
        <w:gridCol w:w="671"/>
        <w:gridCol w:w="723"/>
        <w:gridCol w:w="723"/>
        <w:gridCol w:w="724"/>
        <w:gridCol w:w="723"/>
        <w:gridCol w:w="724"/>
      </w:tblGrid>
      <w:tr>
        <w:trPr>
          <w:trHeight w:val="72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名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颁奖单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等级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排名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页码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我国汽车部件等离子喷涂涂层研究及应用进展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eastAsia="zh-CN"/>
              </w:rPr>
              <w:t>商丘市科协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eastAsia="zh-CN"/>
              </w:rPr>
              <w:t>第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           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hyperlink r:id="rId15" w:tgtFrame="https://www.so.com/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  <w:lang w:val="en-US" w:eastAsia="zh-CN"/>
                </w:rPr>
                <w:t>我国建筑垃圾再生处理技术研究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eastAsia="zh-CN"/>
              </w:rPr>
              <w:t>商丘市科协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eastAsia="zh-CN"/>
              </w:rPr>
              <w:t>第二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           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节能领域纳米胶囊相变材料的制备述评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eastAsia="zh-CN"/>
              </w:rPr>
              <w:t>商丘市</w:t>
            </w: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科协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eastAsia="zh-CN"/>
              </w:rPr>
              <w:t>第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           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溶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凝胶法在混凝土环境中材料防护的研究及应用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eastAsia="zh-CN"/>
              </w:rPr>
              <w:t>商丘市科协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三等奖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eastAsia="zh-CN"/>
              </w:rPr>
              <w:t>第二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           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居住环境与健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河南省社科普及规划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第四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                      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职创新创业指导教师能力提升路径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河南省大中专毕业生就业创业研究课题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厅级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eastAsia="zh-CN"/>
              </w:rPr>
              <w:t>第二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ap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韩文静著作、论文清单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84"/>
        <w:gridCol w:w="1136"/>
        <w:gridCol w:w="562"/>
        <w:gridCol w:w="563"/>
        <w:gridCol w:w="648"/>
        <w:gridCol w:w="672"/>
        <w:gridCol w:w="660"/>
        <w:gridCol w:w="764"/>
        <w:gridCol w:w="767"/>
        <w:gridCol w:w="615"/>
        <w:gridCol w:w="625"/>
      </w:tblGrid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著作名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论文发表刊物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请在相关栏内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表年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页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SCI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E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文核心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N</w:t>
            </w:r>
          </w:p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期刊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</w:rPr>
              <w:t>职业院校青年教师工匠精神培养的价值与路径探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eastAsia="zh-CN"/>
              </w:rPr>
              <w:t>机械职业教育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</w:rPr>
              <w:t>基于工匠精神的高职实践教学模式建设路径探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eastAsia="zh-CN"/>
              </w:rPr>
              <w:t>河北职业教育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河南高职技能型人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匠精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培养研究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eastAsia="zh-CN"/>
              </w:rPr>
              <w:t>社会科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eastAsia="zh-CN"/>
              </w:rPr>
              <w:t>独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eastAsia="zh-CN"/>
              </w:rPr>
              <w:t>玄武岩纤维表面改性及在混凝土环境中的应用研究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eastAsia="zh-CN"/>
              </w:rPr>
              <w:t>电镀与精饰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lang w:val="en-US" w:eastAsia="zh-CN"/>
              </w:rPr>
              <w:t xml:space="preserve">                      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</w:rPr>
              <w:t>溶胶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</w:rPr>
              <w:t>凝胶法在混凝土环境中材料防护的研究及应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eastAsia="zh-CN"/>
              </w:rPr>
              <w:t>电镀与精饰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二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韩文静项目清单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5"/>
        <w:gridCol w:w="3735"/>
        <w:gridCol w:w="3030"/>
        <w:gridCol w:w="1005"/>
        <w:gridCol w:w="1290"/>
        <w:gridCol w:w="810"/>
        <w:gridCol w:w="1163"/>
        <w:gridCol w:w="757"/>
        <w:gridCol w:w="750"/>
      </w:tblGrid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级别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名称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来源（下达部门、编号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立项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结项时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持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与（排名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页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教育厅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高职创新创业指导教师能力提升路径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大中专毕业生就业创业研究课题（豫教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[2018]04819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7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二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教育厅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高职创新人才培养机制研究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大中专毕业生就业创业研究课题（豫教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[2018]04819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7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教育厅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高职工科学生开展研究性学习的方法和途径研究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教育技术装备和实践教育课题（豫教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[2018]03963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6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教育厅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经济转型背景下高职创新创业与工科专业教育融合发展研究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教育科学规划课题（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[2018]-JKJXA-229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7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商丘社科联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互联网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背景下地方高校转型发展研究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商丘市哲学社会科学规划领导小组（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SKG-2017-217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7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河南社科联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经济转型背景下高职优秀产业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工人培养模式研究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社会科学届联合会、经济学团体联合会（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SKL-2017-2466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7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商丘科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我国汽车部件等离子喷涂涂层研究及应用进展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商丘市第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届自然科学优秀论文（证字第教育号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7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河南社科联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新形势下加强预防青少年犯罪研究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综治办、河南省社科联调研课题（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8ZZKT176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7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商丘科协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建筑节能领域纳米胶囊相变材料的制备述评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商丘市自然科学优秀论文评奖（证字第教育号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8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河南社科联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新媒体环境下的大学生人文精神培育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社会科学普及规划项目（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0216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8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商丘市社科联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高职学生媒介素养教育研究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商丘市社科联（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SKG-2018-118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8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青年团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高校青年教师专业发展需求研究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青年团专项调研课题（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QSNYJ2019311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8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社科联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新媒体环境下高职学生媒介素养教育研究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社科联（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SKL-2018-2411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8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教育厅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高职教育技能型人才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工匠精神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培养研究河南省教育厅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1"/>
                <w:lang w:val="en-US" w:eastAsia="zh-CN"/>
              </w:rPr>
              <w:t xml:space="preserve">                             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河南省教育科学规划课题（〔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-JKGHYB-0622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 xml:space="preserve">2018 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第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商丘市科协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</w:rPr>
              <w:t>溶胶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</w:rPr>
              <w:t>凝胶法在混凝土环境中材料防护的研究及应用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商丘市自然科学优秀论文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ap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二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r>
    </w:p>
    <w:sectPr>
      <w:headerReference w:type="default" r:id="rId17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sm.cnki.net/KNS/detail/detail.aspx?QueryID=9&amp;CurRec=4&amp;recid=&amp;FileName=ZZJS201801056&amp;DbName=CJFDLAST2018&amp;DbCode=CJFQ&amp;yx=&amp;pr=&amp;URLID=" TargetMode="External"/><Relationship Id="rId3" Type="http://schemas.openxmlformats.org/officeDocument/2006/relationships/hyperlink" Target="http://nvsm.cnki.net/KNS/NaviBridge.aspx?bt=1&amp;DBCode=CJFD&amp;BaseID=ZZJS&amp;UnitCode=&amp;NaviLink=&#38136;&#36896;&#25216;&#26415;" TargetMode="External"/><Relationship Id="rId4" Type="http://schemas.openxmlformats.org/officeDocument/2006/relationships/hyperlink" Target="http://kns.cnki.net/kns/detail/detail.aspx?QueryID=9&amp;CurRec=1&amp;recid=&amp;FileName=TZZZ201810004&amp;DbName=CJFDTEMP&amp;DbCode=CJFQ&amp;yx=&amp;pr=&amp;URLID=" TargetMode="External"/><Relationship Id="rId5" Type="http://schemas.openxmlformats.org/officeDocument/2006/relationships/hyperlink" Target="http://kns.cnki.net/kns/NaviBridge.aspx?bt=1&amp;DBCode=CJFD&amp;BaseID=TZZZ&amp;UnitCode=&amp;NaviLink=&#29305;&#31181;&#38136;&#36896;&#21450;&#26377;&#33394;&#21512;&#37329;" TargetMode="External"/><Relationship Id="rId6" Type="http://schemas.openxmlformats.org/officeDocument/2006/relationships/hyperlink" Target="https://kns.cnki.net/kns/NaviBridge.aspx?bt=1&amp;DBCode=CJFD&amp;BaseID=YOUS&amp;UnitCode=&amp;NaviLink=&#26377;&#33394;&#37329;&#23646;&#24037;&#31243;" TargetMode="External"/><Relationship Id="rId7" Type="http://schemas.openxmlformats.org/officeDocument/2006/relationships/hyperlink" Target="https://kns.cnki.net/kns/NaviBridge.aspx?bt=1&amp;DBCode=CJFD&amp;BaseID=SDJI&amp;UnitCode=&amp;NaviLink=&#29616;&#20195;&#21046;&#36896;&#25216;&#26415;&#19982;&#35013;&#22791;" TargetMode="External"/><Relationship Id="rId8" Type="http://schemas.openxmlformats.org/officeDocument/2006/relationships/hyperlink" Target="https://kns.cnki.net/kns/NaviBridge.aspx?bt=1&amp;DBCode=CJFD&amp;BaseID=JXGU&amp;UnitCode=&amp;NaviLink=&#26426;&#26800;&#24037;&#31243;&#24072;" TargetMode="External"/><Relationship Id="rId9" Type="http://schemas.openxmlformats.org/officeDocument/2006/relationships/hyperlink" Target="http://nvsm.cnki.net/KNS/detail/detail.aspx?QueryID=9&amp;CurRec=3&amp;recid=&amp;FileName=SJGY201802043&amp;DbName=CJFDLAST2018&amp;DbCode=CJFQ&amp;yx=A&amp;pr=&amp;URLID=61.1133.TG.20180129.1851.040" TargetMode="External"/><Relationship Id="rId10" Type="http://schemas.openxmlformats.org/officeDocument/2006/relationships/hyperlink" Target="http://nvsm.cnki.net/KNS/NaviBridge.aspx?bt=1&amp;DBCode=CJFD&amp;BaseID=SJGY&amp;UnitCode=&amp;NaviLink=&#28909;&#21152;&#24037;&#24037;&#33402;" TargetMode="External"/><Relationship Id="rId11" Type="http://schemas.openxmlformats.org/officeDocument/2006/relationships/hyperlink" Target="http://nvsm.cnki.net/KNS/detail/detail.aspx?QueryID=9&amp;CurRec=2&amp;recid=&amp;FileName=SJGY201805061&amp;DbName=CJFDLAST2018&amp;DbCode=CJFQ&amp;yx=A&amp;pr=&amp;URLID=61.1133.TG.20180310.1633.061" TargetMode="External"/><Relationship Id="rId12" Type="http://schemas.openxmlformats.org/officeDocument/2006/relationships/hyperlink" Target="http://nvsm.cnki.net/KNS/NaviBridge.aspx?bt=1&amp;DBCode=CJFD&amp;BaseID=SJGY&amp;UnitCode=&amp;NaviLink=&#28909;&#21152;&#24037;&#24037;&#33402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https://www.so.com/link?m=buIl6xjlIsn1LFHQ9yq0Df9ZwUYeuT8/wesQvtlE5Ti80SopbXzrXJacPAs+zJBoh/Spn+YTAVEUtb3zVd5GPfNdy6uU3fP7EcQu1xJwPVdTcwEgWT7L9LnE/yCCMldTHngpaXsEnvhFIq0ZHjIawMvSMgfEiY+DPBxWWuyaoS3HTc9O5iEFeJ0MREubjCcqzm3TVOTZ077k9eHnWbTmP8fPMXmVOCWT6VTQlWCOVutExlhRH+f6BtW5RHmEUFUn6lDFxONutYiqddYuBa3E5GYbAGfuwtFzsXiksXyz8ucctWuSNVWcE2NTis/+zSQ9kQy8flGPPvp2+vTZ1dmyTtfIRHLaKt2bK3AX6MZTjzYngiK9bRofne4LK1AP3B32LVGTcT0dEjjyuesrv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3T11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