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永城职业学院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16-17-02</w:t>
      </w:r>
      <w:r>
        <w:rPr/>
        <w:t>学期教学行事历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8"/>
        <w:gridCol w:w="444"/>
        <w:gridCol w:w="443"/>
        <w:gridCol w:w="443"/>
        <w:gridCol w:w="443"/>
        <w:gridCol w:w="444"/>
        <w:gridCol w:w="443"/>
        <w:gridCol w:w="443"/>
        <w:gridCol w:w="3677"/>
        <w:gridCol w:w="808"/>
      </w:tblGrid>
      <w:tr>
        <w:trPr>
          <w:trHeight w:val="21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学检查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教科研计划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学前准备工作督导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预备周</w:t>
            </w:r>
          </w:p>
        </w:tc>
      </w:tr>
      <w:tr>
        <w:trPr>
          <w:trHeight w:val="30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教研室工作方案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技能竞赛筹备工作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信息员会议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考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发高职教育研究文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好河南省职业教育品牌示范院校建设项目的后续建设工作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级课题申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社科联课题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动学生技能竞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成果奖申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发高职教育研究文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社科联课题申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明节</w:t>
            </w:r>
          </w:p>
        </w:tc>
      </w:tr>
      <w:tr>
        <w:trPr>
          <w:trHeight w:val="5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教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信息员会议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招考试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讲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高校重点项目申报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讲座（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动全员说课活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  <w:highlight w:val="yellow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发高职教育研究文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好河南省《高等职业教育创新发展行动计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》相关项目的建设工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一</w:t>
            </w:r>
          </w:p>
        </w:tc>
      </w:tr>
      <w:tr>
        <w:trPr>
          <w:trHeight w:val="42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教学检查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厅人文社科项目申报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讲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学习空间评比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信息技术教育成果申报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讲座（四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讲座（五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进教师过关课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  <w:highlight w:val="yellow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信息员会议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发高职教育研究文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下学期教学计划及教材征订。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午节</w:t>
            </w:r>
          </w:p>
        </w:tc>
      </w:tr>
      <w:tr>
        <w:trPr>
          <w:trHeight w:val="26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下企业及外出培训工作筹备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考试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社会科学成果奖申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课考试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教学检查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课、公共课考试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度教学资料整理、总结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度科研资料整理、总结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发高职教育研究文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阅卷登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工作总结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档案整理归档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束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12:00Z</dcterms:created>
  <dc:creator>Administrator</dc:creator>
  <dc:description/>
  <cp:keywords/>
  <dc:language>en-US</dc:language>
  <cp:lastModifiedBy>Administrator</cp:lastModifiedBy>
  <dcterms:modified xsi:type="dcterms:W3CDTF">2017-02-17T08:22:00Z</dcterms:modified>
  <cp:revision>17</cp:revision>
  <dc:subject/>
  <dc:title/>
</cp:coreProperties>
</file>