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20" w:leader="none"/>
        </w:tabs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高等职业教育质量年度报告（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）撰写内容要点分解表</w:t>
      </w:r>
    </w:p>
    <w:tbl>
      <w:tblPr>
        <w:tblW w:w="139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4"/>
        <w:gridCol w:w="1803"/>
        <w:gridCol w:w="8261"/>
        <w:gridCol w:w="2126"/>
      </w:tblGrid>
      <w:tr>
        <w:trPr>
          <w:trHeight w:val="4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重点体现内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部门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学基本信息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定位、系部概况、专业设置、课程建设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6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投入情况</w:t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办学经费总收入及其结构（收入中拨款、学费及其他各项的比例）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</w:tr>
      <w:tr>
        <w:trPr>
          <w:trHeight w:val="41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办学经费总支出及其结构（支出中用于教学、科研、实验实训及其他各项的比例）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学条件</w:t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总面积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</w:tr>
      <w:tr>
        <w:trPr>
          <w:trHeight w:val="23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、科研、行政用房与宿舍面积及生均面积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、实训基地（实验室数、实训基地数、教学科研设备总值及生均值）、满足教学情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</w:tr>
      <w:tr>
        <w:trPr>
          <w:trHeight w:val="23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均计算机台数；数字化校园建设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、综合办</w:t>
            </w:r>
          </w:p>
        </w:tc>
      </w:tr>
      <w:tr>
        <w:trPr>
          <w:trHeight w:val="25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状况及生均图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>
          <w:trHeight w:val="28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场及体育设施状况及生均体育场地面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</w:tr>
      <w:tr>
        <w:trPr>
          <w:trHeight w:val="4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设施建设情况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</w:tr>
      <w:tr>
        <w:trPr>
          <w:trHeight w:val="39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情况</w:t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队伍数量与结构（师资队伍数量与生师比、师资队伍职称与学历学位结构、双师素质教师所占比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</w:tr>
      <w:tr>
        <w:trPr>
          <w:trHeight w:val="4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培训（校外进修、培训、交流情况与所占比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4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水平（教师教学科研成果与获奖、学生满意度情况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</w:tr>
      <w:tr>
        <w:trPr>
          <w:trHeight w:val="24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情况</w:t>
            </w:r>
          </w:p>
        </w:tc>
        <w:tc>
          <w:tcPr>
            <w:tcW w:w="8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专业、在校生总数、生源分布情况、生源背景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就处</w:t>
            </w:r>
          </w:p>
        </w:tc>
      </w:tr>
      <w:tr>
        <w:trPr>
          <w:trHeight w:val="249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改革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：专业结构调整优化、人才培养模式创新、专业人才培养方案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专业、特色专业建设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人事处、各系部</w:t>
            </w:r>
          </w:p>
        </w:tc>
      </w:tr>
      <w:tr>
        <w:trPr>
          <w:trHeight w:val="24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与改革：课程标准制定、精品课程建设、教材建设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建设：人才引进、培训、进修；教学名师、骨干教师、双师素质教师培养；教学团队、教学新秀、教学能手培养；兼职教师聘用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实训条件建设：新增实验实训室、校内外实训基地、新增教学教科研仪器设备、学生实验、实训课程开设情况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</w:tr>
      <w:tr>
        <w:trPr>
          <w:trHeight w:val="2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质量保障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质量保障体系建设及成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督导室、教务处</w:t>
            </w:r>
          </w:p>
        </w:tc>
      </w:tr>
      <w:tr>
        <w:trPr>
          <w:trHeight w:val="23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发展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情况：计划招生数、实际录取数、录取后报到率；本地生源招生数、报到数、本地生源报到率；高中生所占比例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就处</w:t>
            </w:r>
          </w:p>
        </w:tc>
      </w:tr>
      <w:tr>
        <w:trPr>
          <w:trHeight w:val="4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生就业和升学情况：毕业生数、就业数、就业率；对口就业率、就业质量；本地生源本地就业人数、就业率；创业人数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就处</w:t>
            </w:r>
          </w:p>
        </w:tc>
      </w:tr>
      <w:tr>
        <w:trPr>
          <w:trHeight w:val="4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生对学校课程开设等评价；用人单位对人才培养质量的评价情况；毕业生接受就业服务的比例、毕业生对就业服务的有效性评价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就处</w:t>
            </w:r>
          </w:p>
        </w:tc>
      </w:tr>
      <w:tr>
        <w:trPr>
          <w:trHeight w:val="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生获得职业资格证书的情况；双证书专业双证书获取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</w:t>
            </w:r>
          </w:p>
        </w:tc>
      </w:tr>
      <w:tr>
        <w:trPr>
          <w:trHeight w:val="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 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专升本人数，以及占当届毕业生的比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3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参与项目研究与开发、发表论文与作品、获得省级以上竞赛奖励等情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、教务处</w:t>
            </w:r>
          </w:p>
        </w:tc>
      </w:tr>
      <w:tr>
        <w:trPr>
          <w:trHeight w:val="4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活动：学生参加社团活动的情况、学生对活动的评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、团委</w:t>
            </w:r>
          </w:p>
        </w:tc>
      </w:tr>
      <w:tr>
        <w:trPr>
          <w:trHeight w:val="40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奖助学金、勤工俭学津贴、学院贷款的学生数、获得资助的金额及人均资助额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46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服务：生均参加入学教育的课时、新生对入学教育的满意度、心理健康服务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12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履责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能源化工集团和商丘市政府分别为学院发展提供的政策、资金支持情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公室、财务处</w:t>
            </w:r>
          </w:p>
        </w:tc>
      </w:tr>
      <w:tr>
        <w:trPr>
          <w:trHeight w:val="249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地方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科研项目与经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</w:tr>
      <w:tr>
        <w:trPr>
          <w:trHeight w:val="23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开发项目与经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学历培训学员数与课时（含企业培训、行业培训、社会培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部</w:t>
            </w:r>
          </w:p>
        </w:tc>
      </w:tr>
      <w:tr>
        <w:trPr>
          <w:trHeight w:val="25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咨询与志愿者服务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23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演出与体育竞赛服务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资源向社会开放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</w:tr>
      <w:tr>
        <w:trPr>
          <w:trHeight w:val="24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地企业共建研发中心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各专业面向社会开展服务、校企合作开发项目等情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与展望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的主要问题及原因分析，下一步改进计划与措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处室、系部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案例及清单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学条件：学生宿舍及教学楼改造投入情况、改造数量、改造效果（改造后照片）案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育教学改革与成效：教育教学改革方面的典型案例与成效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各系部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校企合作：在校企合作方面的突出、典型案例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、各系部</w:t>
            </w:r>
          </w:p>
        </w:tc>
      </w:tr>
      <w:tr>
        <w:trPr>
          <w:trHeight w:val="4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发展：包括为学生发展创造的条件、机制、环境等方面的突出举措与成效；学生发展的具体情况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、团委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</w:t>
            </w:r>
          </w:p>
        </w:tc>
      </w:tr>
      <w:tr>
        <w:trPr>
          <w:trHeight w:val="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发展：优秀毕业生案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就处</w:t>
            </w:r>
          </w:p>
        </w:tc>
      </w:tr>
      <w:tr>
        <w:trPr>
          <w:trHeight w:val="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发展：学生参加各级技能竞赛获奖案例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</w:t>
            </w:r>
          </w:p>
        </w:tc>
      </w:tr>
      <w:tr>
        <w:trPr>
          <w:trHeight w:val="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发展：学生参加社团活动案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及清单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、团委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情况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核心论文清单、专著及教材清单、省级课题获奖、结项及立项课题清单、获得专利授权等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>附件</w:t>
      </w:r>
      <w:r>
        <w:rPr/>
        <w:t>2</w:t>
      </w:r>
      <w:r>
        <w:rPr/>
        <w:t>：表</w:t>
      </w:r>
      <w:r>
        <w:rPr/>
        <w:t xml:space="preserve">1 </w:t>
      </w:r>
      <w:r>
        <w:rPr/>
        <w:t>计分卡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7"/>
        <w:gridCol w:w="473"/>
        <w:gridCol w:w="3506"/>
        <w:gridCol w:w="1011"/>
        <w:gridCol w:w="983"/>
        <w:gridCol w:w="1057"/>
        <w:gridCol w:w="1024"/>
      </w:tblGrid>
      <w:tr>
        <w:trPr>
          <w:trHeight w:val="7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院校代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填报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就业率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收入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工农医类专业相关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母校满意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主创业比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雇主满意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三年职位晋升比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就处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/>
        <w:t xml:space="preserve">2 </w:t>
      </w:r>
      <w:r>
        <w:rPr/>
        <w:t>学生反馈表</w:t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3"/>
        <w:gridCol w:w="477"/>
        <w:gridCol w:w="2226"/>
        <w:gridCol w:w="1592"/>
        <w:gridCol w:w="954"/>
        <w:gridCol w:w="1112"/>
        <w:gridCol w:w="1112"/>
        <w:gridCol w:w="922"/>
        <w:gridCol w:w="12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院校代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院校名称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指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年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年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填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在校生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书育人满意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课堂育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人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满意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课外育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人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满意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教学满意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思想政治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课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满意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）公共基础课（不含思想政治课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课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满意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专业课教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课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满意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和服务工作满意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学生工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人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满意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教学管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人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满意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后勤服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人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满意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参与志愿者活动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社团参与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学生社团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参与各社团的学生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分别参与不同社团活动的人数，须逐一列出。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</w:pP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25"/>
        <w:gridCol w:w="759"/>
        <w:gridCol w:w="4102"/>
        <w:gridCol w:w="1148"/>
        <w:gridCol w:w="1148"/>
        <w:gridCol w:w="1150"/>
        <w:gridCol w:w="1351"/>
      </w:tblGrid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院校代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填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师比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4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师素质专任教师比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4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均教学科研仪器设备值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处</w:t>
            </w:r>
          </w:p>
        </w:tc>
      </w:tr>
      <w:tr>
        <w:trPr>
          <w:trHeight w:val="4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均教学及辅助、行政办公用房面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处</w:t>
            </w:r>
          </w:p>
        </w:tc>
      </w:tr>
      <w:tr>
        <w:trPr>
          <w:trHeight w:val="4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均校内实践教学工位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处</w:t>
            </w:r>
          </w:p>
        </w:tc>
      </w:tr>
      <w:tr>
        <w:trPr>
          <w:trHeight w:val="4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网主干最大带宽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bps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合作</w:t>
            </w:r>
          </w:p>
        </w:tc>
      </w:tr>
      <w:tr>
        <w:trPr>
          <w:trHeight w:val="49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计划内课程总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5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线上开设课程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162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类别（单选）：综合、师范、民族院校（）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科、农、林院校（）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院校（）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、财经、政法院校（ ）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院校（）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院校（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sz w:val="32"/>
          <w:szCs w:val="32"/>
        </w:rPr>
        <w:t>资源表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12" w:before="156" w:after="0"/>
        <w:jc w:val="center"/>
        <w:rPr/>
      </w:pPr>
      <w:r>
        <w:rPr/>
        <w:t>表</w:t>
      </w:r>
      <w:r>
        <w:rPr/>
        <w:t xml:space="preserve">4 </w:t>
      </w:r>
      <w:r>
        <w:rPr/>
        <w:t>国际影响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452"/>
        <w:gridCol w:w="2819"/>
        <w:gridCol w:w="740"/>
        <w:gridCol w:w="1057"/>
        <w:gridCol w:w="992"/>
        <w:gridCol w:w="1984"/>
        <w:gridCol w:w="975"/>
      </w:tblGrid>
      <w:tr>
        <w:trPr>
          <w:trHeight w:val="6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院校代码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填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56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国（境）外留学生人数（一年以上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—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456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全日制国（境）外人员培训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日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—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456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校生服务“走出去”企业国（境）外实习时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日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—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456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任教师赴国（境）外指导和开展培训时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日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—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456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国（境）外组织担任职务的专任教师人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格式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姓名）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组织名），担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；须逐一列出，否则数据无效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456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并被国（境）外采用的专业教学标准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格式：开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准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用（该标准须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及以上国家或地区同行所采用）；须逐一列出，否则数据无效。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456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并被国（境）外采用的课程标准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（境）外技能大赛获奖数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格式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姓名）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大赛名），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；须逐一列出，否则数据无效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</w:t>
            </w:r>
          </w:p>
        </w:tc>
      </w:tr>
    </w:tbl>
    <w:p>
      <w:pPr>
        <w:pStyle w:val="Normal"/>
        <w:widowControl/>
        <w:snapToGrid w:val="false"/>
        <w:spacing w:lineRule="auto" w:line="312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12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12" w:before="156" w:after="0"/>
        <w:jc w:val="center"/>
        <w:rPr/>
      </w:pPr>
      <w:r>
        <w:rPr/>
        <w:t>表</w:t>
      </w:r>
      <w:r>
        <w:rPr/>
        <w:t xml:space="preserve">5 </w:t>
      </w:r>
      <w:r>
        <w:rPr/>
        <w:t>服务贡献表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6"/>
        <w:gridCol w:w="473"/>
        <w:gridCol w:w="3074"/>
        <w:gridCol w:w="986"/>
        <w:gridCol w:w="1149"/>
        <w:gridCol w:w="1153"/>
        <w:gridCol w:w="1476"/>
        <w:gridCol w:w="1023"/>
      </w:tblGrid>
      <w:tr>
        <w:trPr>
          <w:trHeight w:val="4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院校代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填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在校生人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处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生人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就业人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生就业去向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留在当地就业人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到西部地区和东北地区就业人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到中小微企业等基层服务人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强企业就业人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横向技术服务到款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研处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横向技术服务产生的经济效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供产生经济效益的企业出具的证明，并盖财务章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研处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纵向科研经费到款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研处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交易到款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研处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学历培训到款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训部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益性培训服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训部</w:t>
            </w:r>
          </w:p>
        </w:tc>
      </w:tr>
      <w:tr>
        <w:trPr>
          <w:trHeight w:val="4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办学经费来源（单选）：省级（）   地市级（）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或企业（）     其他（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处</w:t>
            </w:r>
          </w:p>
        </w:tc>
      </w:tr>
    </w:tbl>
    <w:p>
      <w:pPr>
        <w:pStyle w:val="Normal"/>
        <w:widowControl/>
        <w:snapToGrid w:val="false"/>
        <w:spacing w:lineRule="auto" w:line="312" w:before="156" w:after="0"/>
        <w:jc w:val="center"/>
        <w:rPr/>
      </w:pPr>
      <w:r>
        <w:br w:type="page"/>
      </w:r>
      <w:r>
        <w:rPr/>
        <w:t>表</w:t>
      </w:r>
      <w:r>
        <w:rPr/>
        <w:t>6</w:t>
      </w:r>
      <w:r>
        <w:rPr/>
        <w:t>落实政策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380"/>
        <w:gridCol w:w="4050"/>
        <w:gridCol w:w="789"/>
        <w:gridCol w:w="1132"/>
        <w:gridCol w:w="1132"/>
        <w:gridCol w:w="1023"/>
      </w:tblGrid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填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生均财政拨款水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</w:p>
        </w:tc>
      </w:tr>
      <w:tr>
        <w:trPr>
          <w:trHeight w:val="3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年生均财政专项经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</w:p>
        </w:tc>
      </w:tr>
      <w:tr>
        <w:trPr>
          <w:trHeight w:val="3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职员工额定编制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3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岗教职员工总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3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专任教师总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提供的校内实践教学设备值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处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均企业实习经费补贴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生均财政专项补贴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均企业实习责任保险补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生均财政专项补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</w:p>
        </w:tc>
      </w:tr>
      <w:tr>
        <w:trPr>
          <w:trHeight w:val="3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兼职教师年课时总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时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3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支付企业兼职教师课酬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3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财政专项补贴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</w:t>
            </w:r>
          </w:p>
        </w:tc>
      </w:tr>
    </w:tbl>
    <w:p>
      <w:pPr>
        <w:pStyle w:val="Normal"/>
        <w:widowControl/>
        <w:snapToGrid w:val="false"/>
        <w:spacing w:lineRule="auto" w:line="312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9:00Z</dcterms:created>
  <dc:creator>微软用户</dc:creator>
  <dc:description/>
  <cp:keywords/>
  <dc:language>en-US</dc:language>
  <cp:lastModifiedBy>王晓艳</cp:lastModifiedBy>
  <cp:lastPrinted>2017-12-07T16:25:00Z</cp:lastPrinted>
  <dcterms:modified xsi:type="dcterms:W3CDTF">2018-11-2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