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项目编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永城职业学院教学质量工程建设项目</w:t>
      </w:r>
    </w:p>
    <w:p>
      <w:pPr>
        <w:pStyle w:val="Normal"/>
        <w:spacing w:before="319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期检查验收审批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72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持人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别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文号：</w:t>
      </w:r>
    </w:p>
    <w:p>
      <w:pPr>
        <w:pStyle w:val="Normal"/>
        <w:ind w:firstLine="1540"/>
        <w:rPr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p>
      <w:pPr>
        <w:pStyle w:val="Normal"/>
        <w:ind w:firstLine="1678"/>
        <w:rPr/>
      </w:pPr>
      <w:r>
        <w:rPr>
          <w:b/>
          <w:sz w:val="28"/>
          <w:szCs w:val="28"/>
        </w:rPr>
        <w:t xml:space="preserve">E:mail : 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号码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32"/>
          <w:szCs w:val="32"/>
        </w:rPr>
        <w:t xml:space="preserve"> </w:t>
      </w:r>
      <w:r>
        <w:rPr>
          <w:rFonts w:ascii="华文新魏;宋体" w:hAnsi="华文新魏;宋体" w:cs="新宋体" w:eastAsia="华文新魏;宋体"/>
          <w:b/>
          <w:sz w:val="32"/>
          <w:szCs w:val="32"/>
        </w:rPr>
        <w:t>永城职业学院教学质量工程工作委员会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44"/>
          <w:szCs w:val="44"/>
        </w:rPr>
      </w:pPr>
      <w:r>
        <w:rPr>
          <w:rFonts w:eastAsia="华文新魏;宋体" w:cs="新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538"/>
        <w:gridCol w:w="722"/>
        <w:gridCol w:w="841"/>
        <w:gridCol w:w="599"/>
        <w:gridCol w:w="718"/>
        <w:gridCol w:w="1082"/>
        <w:gridCol w:w="178"/>
        <w:gridCol w:w="1260"/>
        <w:gridCol w:w="1913"/>
      </w:tblGrid>
      <w:tr>
        <w:trPr>
          <w:trHeight w:val="60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与数量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定完成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变更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负责人及主要参加人员简历</w:t>
            </w:r>
          </w:p>
        </w:tc>
      </w:tr>
      <w:tr>
        <w:trPr>
          <w:trHeight w:val="60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职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担课程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2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的主要任务</w:t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建设实施报告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项目建设方案实施情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主要成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建设解决的关键问题和主要成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建设的创新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建设的学术价值和应用价值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项目建设应用去向与影响、效益。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spacing w:val="10"/>
                <w:sz w:val="24"/>
              </w:rPr>
              <w:t>项目主持人签字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成果目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48"/>
        <w:gridCol w:w="1440"/>
        <w:gridCol w:w="2412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果出处与时间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  <w:t>成果形式包括：</w:t>
      </w:r>
      <w:r>
        <w:rPr>
          <w:sz w:val="24"/>
        </w:rPr>
        <w:t>1</w:t>
      </w:r>
      <w:r>
        <w:rPr>
          <w:sz w:val="24"/>
        </w:rPr>
        <w:t>、师资队伍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课程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论著、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学改革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实践基地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调查报告或咨询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研究报告</w:t>
      </w:r>
      <w:r>
        <w:rPr>
          <w:sz w:val="24"/>
        </w:rPr>
        <w:t>8</w:t>
      </w:r>
      <w:r>
        <w:rPr>
          <w:sz w:val="24"/>
        </w:rPr>
        <w:t>、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其他形式成果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五、项目相关单位对项目建设成果与应用情况的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承担单位对项目建设情况的评价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59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一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33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59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二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pacing w:val="10"/>
                <w:sz w:val="24"/>
              </w:rPr>
              <w:t>负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责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使用情况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经费开支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22"/>
        <w:gridCol w:w="2602"/>
      </w:tblGrid>
      <w:tr>
        <w:trPr>
          <w:trHeight w:val="4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总额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总额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总额：</w:t>
            </w:r>
          </w:p>
        </w:tc>
      </w:tr>
      <w:tr>
        <w:trPr>
          <w:trHeight w:val="4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支出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支出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项目中期检查验收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1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检查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专家组意见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8310</wp:posOffset>
                      </wp:positionV>
                      <wp:extent cx="5757545" cy="2381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7"/>
                                    <w:gridCol w:w="666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项目检查验收结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组长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成员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00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说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  <w:t>检查验收结果的核定，根据项目建设方案的全面实施情况及《查新报告》酌情审定，分为优秀、良好、合格三个等级；已结项的评出一、二、三等奖；项目已完成但没有结项的可以核定为结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7.5pt;mso-wrap-distance-left:0pt;mso-wrap-distance-right:9pt;mso-wrap-distance-top:0pt;mso-wrap-distance-bottom:0pt;margin-top:3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66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项目检查验收结果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组长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成员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说    明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检查验收结果的核定，根据项目建设方案的全面实施情况及《查新报告》酌情审定，分为优秀、良好、合格三个等级；已结项的评出一、二、三等奖；项目已完成但没有结项的可以核定为结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03520</wp:posOffset>
                      </wp:positionV>
                      <wp:extent cx="5711825" cy="23710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37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900"/>
                                    <w:gridCol w:w="1615"/>
                                    <w:gridCol w:w="1260"/>
                                    <w:gridCol w:w="377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9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23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验收专家组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86.7pt;mso-wrap-distance-left:0pt;mso-wrap-distance-right:9pt;mso-wrap-distance-top:0pt;mso-wrap-distance-bottom:0pt;margin-top:41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900"/>
                              <w:gridCol w:w="1615"/>
                              <w:gridCol w:w="1260"/>
                              <w:gridCol w:w="37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23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验收专家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期检查验收会议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议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审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62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院教学质量工程工作委员会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质量工程工作委员会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0"/>
              <w:rPr/>
            </w:pPr>
            <w:r>
              <w:rPr>
                <w:spacing w:val="20"/>
                <w:sz w:val="28"/>
                <w:szCs w:val="28"/>
              </w:rPr>
              <w:t>学院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2:00Z</dcterms:created>
  <dc:creator>wyh</dc:creator>
  <dc:description/>
  <cp:keywords/>
  <dc:language>en-US</dc:language>
  <cp:lastModifiedBy>微软用户</cp:lastModifiedBy>
  <cp:lastPrinted>2012-06-15T08:42:00Z</cp:lastPrinted>
  <dcterms:modified xsi:type="dcterms:W3CDTF">2012-06-15T00:43:00Z</dcterms:modified>
  <cp:revision>38</cp:revision>
  <dc:subject/>
  <dc:title>番禺职业技术学院教学改革研究项目</dc:title>
</cp:coreProperties>
</file>